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zn.: Odhlásiť sa zo štúdia je možné iba na konci 1. polroka a 2. polro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 základe písomnej žiados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zákonného zástupcu: 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a zákonného zástupcu: Ulica:................................................. Číslo: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Č:..............................Mesto/Obec: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m o odhlásenie:</w:t>
        <w:tab/>
        <w:t xml:space="preserve"> Meno a priezvisko žiačky/ka: 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átum narodenia žiačky/ka: 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sto narodenia: 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načte navštevovaný odbor: hudobný, výtvarný, tanečný, literárno-dramatick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triedneho učiteľa žiaka: 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odhlásenie vypísal ..................................................... na základe............................................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 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Žiadosť o odhlásenie zo štúdia zo ZUŠ F. Špániho, 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2:00Z</dcterms:created>
  <dc:creator>admin</dc:creator>
  <dc:description/>
  <cp:keywords/>
  <dc:language>en-US</dc:language>
  <cp:lastModifiedBy>admin</cp:lastModifiedBy>
  <dcterms:modified xsi:type="dcterms:W3CDTF">2010-03-17T08:53:00Z</dcterms:modified>
  <cp:revision>1</cp:revision>
  <dc:subject/>
  <dc:title/>
</cp:coreProperties>
</file>